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78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29  th¸ng 9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X©y l¾p ®iÖn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87/CV-CPXL§1-KHTT ngµy 08/8/2011 cña C«ng ty cæ phÇn X©y l¾p ®iÖn I vÒ viÖc ®iÒu chØnh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quy ®Þnh t¹i NghÞ ®Þnh sè 112/2009/N§-CP ngµy 14/12/2009 cña ChÝnh phñ vÒ Qu¶n lý chi phÝ ®Çu t</w:t>
        <w:softHyphen/>
        <w:t xml:space="preserve"> x©y dùng c«ng tr×nh vµ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chñ ®Çu t</w:t>
        <w:softHyphen/>
        <w:t xml:space="preserve"> thÈm ®Þnh vµ phª duyÖt dù to¸n ®iÒu chØnh. Tr</w:t>
        <w:softHyphen/>
        <w:t>êng hîp do Nhµ n</w:t>
        <w:softHyphen/>
        <w:t>íc thay ®æi chÕ ®é chÝnh s¸ch vÒ tiÒn l</w:t>
        <w:softHyphen/>
        <w:t>¬ng theo quy ®Þnh t¹i NghÞ ®Þnh 108/2010/N§-CP ngµy 29/10/2010 cña ChÝnh phñ th× chñ ®Çu t</w:t>
        <w:softHyphen/>
        <w:t xml:space="preserve"> tæ chøc ®iÒu chØnh dù to¸n c«ng tr×nh. Tr</w:t>
        <w:softHyphen/>
        <w:t>êng hîp viÖc ®iÒu chØnh lµm v</w:t>
        <w:softHyphen/>
        <w:t>ît tæng møc ®Çu t</w:t>
        <w:softHyphen/>
        <w:t xml:space="preserve"> ®· ®</w:t>
        <w:softHyphen/>
        <w:t>îc phª duyÖt th× chñ ®Çu t</w:t>
        <w:softHyphen/>
        <w:t xml:space="preserve"> b¸o c¸o ng</w:t>
        <w:softHyphen/>
        <w:t>êi quyÕt ®Þnh ®Çu t</w:t>
        <w:softHyphen/>
        <w:t xml:space="preserve"> xem xÐt quyÕt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chñ ®Çu t</w:t>
        <w:softHyphen/>
        <w:t xml:space="preserve"> vµ nhµ thÇu ch</w:t>
        <w:softHyphen/>
        <w:t>a ký hîp ®ång nh</w:t>
        <w:softHyphen/>
        <w:t xml:space="preserve"> nªu t¹i v¨n b¶n sè 187/CV-CPXL§1-KHTT, ®Ó ®¶m b¶o quyÒn lîi cña ng</w:t>
        <w:softHyphen/>
        <w:t>êi lao ®éng, chñ ®Çu t</w:t>
        <w:softHyphen/>
        <w:t xml:space="preserve"> vµ nhµ thÇu cã thÓ tháa thuËn ®</w:t>
        <w:softHyphen/>
        <w:t>îc ®iÒu chØnh chi phÝ nh©n c«ng khi nhµ n</w:t>
        <w:softHyphen/>
        <w:t>íc thay ®æi tiÒn l</w:t>
        <w:softHyphen/>
        <w:t>¬ng tèi thiÓu. Qu¸ tr×nh thùc hiÖn hîp ®ång, nÕu quy ®Þnh cña nhµ n</w:t>
        <w:softHyphen/>
        <w:t>íc vÒ tiÒn l</w:t>
        <w:softHyphen/>
        <w:t>¬ng tèi thiÓu thay ®æi so víi møc tiÒn l</w:t>
        <w:softHyphen/>
        <w:t>¬ng tèi thiÓu trong hîp ®ång vµ ®</w:t>
        <w:softHyphen/>
        <w:t>îc phÐp cña cÊp quyÕt ®Þnh ®Çu t</w:t>
        <w:softHyphen/>
        <w:t>, th× chñ ®Çu t</w:t>
        <w:softHyphen/>
        <w:t xml:space="preserve"> xem xÐt ®iÒu chØnh gi¸ hîp ®ång theo quy ®Þnh (bæ sung chi phÝ x©y dùng theo møc l</w:t>
        <w:softHyphen/>
        <w:t>¬ng tèi thiÓu mí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Tr</w:t>
        <w:softHyphen/>
        <w:t>êng hîp c¸c bªn ®· ký hîp ®ång th× viÖc ®iÒu chØnh gi¸ hîp ®ång thùc hiÖn theo néi dung hîp ®ång ®· ký kÕt. Tr</w:t>
        <w:softHyphen/>
        <w:t>êng hîp c¸c bªn ký kÕt hîp ®ång theo ®¬n gi¸ cè ®Þnh, trong hîp ®ång cã ®iÒu kho¶n tháa thuËn ®iÒu chØnh chi phÝ nh©n c«ng khi nhµ n</w:t>
        <w:softHyphen/>
        <w:t>íc thay ®æi tiÒn l</w:t>
        <w:softHyphen/>
        <w:t>¬ng tèi thiÓu vµ ®</w:t>
        <w:softHyphen/>
        <w:t>îc phÐp cña ng</w:t>
        <w:softHyphen/>
        <w:t>êi quyÕt ®Þnh ®Çu t</w:t>
        <w:softHyphen/>
        <w:t xml:space="preserve"> th× c¸c bªn c¨n cø néi dung hîp ®ång ®</w:t>
        <w:softHyphen/>
        <w:t>îc ký kÕt, quy ®Þnh cña Nhµ n</w:t>
        <w:softHyphen/>
        <w:t>íc vÒ ®iÒu chØnh møc l</w:t>
        <w:softHyphen/>
        <w:t>¬ng tèi thiÓu, ®iÒu chØnh dù to¸n vµ hîp ®ång trong ho¹t ®éng x©y dùng ®Ó ®iÒu chØnh hîp ®ång ®· ký kÕ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X©y l¾p ®iÖn 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4:00Z</dcterms:created>
  <dc:creator>Ulysses R. Gotera</dc:creator>
  <dc:description/>
  <cp:keywords>FoxChit SOFTWARE SOLUTIONS</cp:keywords>
  <dc:language>en-US</dc:language>
  <cp:lastModifiedBy>Nhung - MOC</cp:lastModifiedBy>
  <cp:lastPrinted>2011-09-13T08:51:00Z</cp:lastPrinted>
  <dcterms:modified xsi:type="dcterms:W3CDTF">2011-09-29T08:54:00Z</dcterms:modified>
  <cp:revision>2</cp:revision>
  <dc:subject/>
  <dc:title>Bé X©y dùng</dc:title>
</cp:coreProperties>
</file>